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stanu zachowania muzealiów oraz zakres prac konserwatorski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FF"/>
        </w:rPr>
        <w:t>OBRAZ OLEJNY NA PŁÓTNIE PT. „OSTATNIA KOMUNIA ŚW. FRANCISZKA Z ASYŻU” – KOPIA OBRAZU PETERA PAULA RUBENSA NIEZNANEGO AUTORA, DAT. LATA 1740-60, O WYM. 81 CM X 48,2 CM, NR INW. C/III/6937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owe, prawdopodobnie wymieniane podczas poprzedniej konserwacj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łócienne, obraz zdublowany, listwy krosna odznaczone na lic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obraz pokryty siatką spękań, słaba adhezja warstwy malarskiej wraz z warstwa zaprawy </w:t>
        <w:br/>
        <w:t>do podłoża, warstwa malarska łuszczy się i miejscami odpada; drobne ubytki warstwy malarskiej na całej powierzchni obrazu oraz większe wzdłuż krawędzi; widoczne stare retusze; obraz lekko przybrudzony, pokryty zmatowiałym werniks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drewniana, profilowana, pozłacana, zdobiona ornamentami, z licznymi ubytkami gruntu i pozłoty, o osłabionej konstrukcji w narożnikach. Brak złoconego, ażurowego passe-part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ejenie odpadających łusek warstwy malarski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razie konieczności usunięcie i wymiana płótna dublaż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gnac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erwacja ramy: oczyszczenie; podklejenie miejsc narażonych na wykruszenie; uzupełnienie ubytków gruntu; wzmocnienie drewnianej konstrukcji; uzupełnienie ubytków pozłoty (złotem płatkowych (24 karat.); scalenie uzupełnień; kompozycja obrazu zamknięta jest od góry półkolem, dlatego należy wykonać pozłacane passe-partout wysłaniające nieestetycznie zamalowane górne narożniki (na wzór oryginalnego obrazu Rubens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ontaż obrazu w odrestaurowanej ramie z dopasowaniem nowego passe-parout na wzór oryginalnego obrazu P.P. Ruben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FF"/>
        </w:rPr>
        <w:t xml:space="preserve">OBRAZ OLEJNY NA PŁÓTNIE PT. „ZWIASTOWANIE” NIEZNANEGO AUTORA, DAT. 1827 R. (?), </w:t>
        <w:br/>
        <w:t>O WYM. 89 CM X 63 CM, NR INW. C/III/7229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ra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ócienne, grube płótno lniane; odwrocie zabrudzone, widoczne zacieki (konieczna dezynfekcja </w:t>
        <w:br/>
        <w:t>w komorze gazowej); obraz został równo przycięty z trzech stron, oryginalna jedna górna krawędź; z powodu braku krosna powstały liczne drobne zagniec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 pokryty drobną siatką spękań, gruba, krucha warstwa zaprawy i warstwa malarska; liczne ubytki i wykruszenia, szczególnie wzdłuż krawędzi i na szczytach zagięć, lico pokryte warstwą pociemniałego, zażółconego werniksu, mocno przybrudzo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r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klejenie miejsc narażonych na wykrusze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rostowanie zagięć i deforma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y dublażowe, przywrócenie forma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icie na nowe krosno malarsk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brazu w ramie z epoki, którą Wykonawca musi zapewnić i dopasować wymiarowo. Rama powinna być wykończona złotem płatkowym (24 karat.). Koszt ramy i jej konserwacji (jeśli jest konieczna) musi zostać uwzględniony w wycenie. Zamawiający musi ostatecznie zatwierdzić wybór ramy oraz sposób jej wykoń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FF"/>
        </w:rPr>
        <w:t xml:space="preserve">OBRAZ OLEJNY NA PŁÓTNIE PT. „UKRZYŻOWANIE” NIEZNANEGO AUTORA, DAT. 1827 R., </w:t>
        <w:br/>
        <w:t>O WYM. 79,5 CM X 61 CM, NR INW. C/III/7230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ra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płócienne, cienkie, doszyte wszystkie brzegi; ślady po gwoździach na samych krawędziach płótna; na licu odznaczone szwy; odwrocie zabrudzone, widoczne zacieki (konieczna dezynfekcja </w:t>
        <w:br/>
        <w:t xml:space="preserve">w komorze gazowej); pionowe rozdarcie w górnej i dolnej części obrazu; niewielkie ubytki </w:t>
        <w:br/>
        <w:t>po owadach w dolnej części obraz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nka warstwa zaprawy, pokryta siatką spękań; liczne zagięcia, podgniecenia na całej powierzchni, powstałe na w wyniku złego przechowywania, drobne ubytki warstwy zaprawy </w:t>
        <w:br/>
        <w:t>z warstwa malarską na szczytach zagięć; większe wykruszenia w obrębie torsu postaci; słaba adhezja warstw do podłoża; liczne nieprofesjonalne retusze w obrębie tła obrazu; obraz przybrudzon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r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ejenie miejsc narażonych na wykrusze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regnacja, prostowan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bla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bicie na nowe krosno malarsk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ontaż obrazu w ramie z epoki, którą Wykonawca musi zapewnić i dopasować wymiarowo. Rama powinna być wykończona złotem płatkowym (24 karat.). Koszt ramy i jej konserwacji (jeśli jest konieczna) musi zostać uwzględniony w wycenie. Zamawiający musi ostatecznie zatwierdzić wybór ramy oraz sposób jej wykoń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FF"/>
        </w:rPr>
        <w:t xml:space="preserve">OBRAZ OLEJNY NA PŁÓTNIE PT. „ŚW. BERNAD” NIEZNANEGO AUTORA, DAT. 1827 R., </w:t>
        <w:br/>
        <w:t>O WYM. 88 CM X 65 CM, NR INW. C/III/7231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ra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ócienne, cienkie, doszyte wszystkie brzegi; obraz prawdopodobnie miał zmniejszony format, </w:t>
        <w:br/>
        <w:t xml:space="preserve">o czym świadczą ślady na licu; resztki warstwy malarskiej widoczne wzdłuż wszystkich brzegów, do samych krawędzi; pierwsze ślady po gwoździach znajdują się przy samych krawędziach płótna; na licu odznaczone szwy; odwrocie zabrudzone, widoczne zacieki (konieczna dezynfekcja </w:t>
        <w:br/>
        <w:t xml:space="preserve">w komorze gazowej)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nka warstwa zaprawy; liczne zagięcia, odgniecenia na całej powierzchni, powstałe w wyniku złego przechowywania, drobne i większe ubytki warstwy zaprawy z warstwą malarską, szczególnie na szczytach zagięć; bardzo źle zachowane wszystkie brzegi; bardzo słaba adhezja warstw do podłoża, osypujące się łuski; obraz przybrudzon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r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ejenie miejsc narażonych na wykrusze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gnac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rostowanie zagięć i deforma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bla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icie na nowe krosno malarsk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brazu w ramie z epoki, którą Wykonawca musi zapewnić i dopasować wymiarowo. Rama powinna być wykończona złotem płatkowym (24 karat.). Koszt ramy i jej konserwacji (jeśli jest konieczna) musi zostać uwzględniony w wycenie. Zamawiający musi ostatecznie zatwierdzić wybór ramy oraz sposób jej wykoń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OBRAZ OLEJNY NA PŁÓTNIE PT. „PORTRET MĘŻCZYZNY” NIEZNANEGO AUTORA, </w:t>
        <w:br/>
        <w:t>DAT. POŁ. XIX W., O WYM. 65,5 CM X 56,5 CM, NR INW. III/627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we, prawdopodobnie wymienione podczas poprzedniej konserwacj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ócienne, obraz zdublowany prawdopodobnie na wos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obraz pokryty lekko zmatowiałym, poszarzałym werniksem, na całej powierzchni (szczególnie </w:t>
        <w:br/>
        <w:t>w partiach karnacji) widoczne drobne plamki w zagłębieniach łusek (być może pozostałość starego, oryginalnego werniksu); drobne ubytki warstwy malarskiej na całej powierzchni; widoczne stare, zmienione retusze; obraz lekko przybrudzony; wzdłuż dolnej krawędzi odznaczona na licu listwa krosn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drewniana z pozłacanymi, ornamentalnymi listwami przy krawędziach, z niewielkimi ubytkami gruntu i pozłoty, z lekko rozchwiana konstrukcją i śladami po drewnojad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starych werniksów i zmienionych retusz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ba likwidacji śladu odznaczonej na licu list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erwacja ramy: oczyszczenie, wzmocnienie drewnianej konstrukcji; podklejenie miejsc narażonych na wykruszenie; uzupełnienie ubytków gruntu; uzupełnienie ubytków pozłoty; scalenie uzupełnień; odświeżenie drew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ontaż obrazu w odrestaurowanej ram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OBRAZ OLEJNY NA PŁÓTNIE PT. „TOKUJACE CIETRZEWIE” NIEZNANEGO AUTORA, </w:t>
        <w:br/>
        <w:t>DAT. SCHYŁEK XIX W., O WYM. 80 CM X 100 CM, NR INW. III/356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ZACHOWANI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sno mala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yginalne, brak części klinów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łoże malarski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ócienne, obraz zaimpregnowany na wosk (?), od odwrocia przyklejone duże płócienne ła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rawa i warstwa malarska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 pokryty drobna siatką spękań; rozległe retusze zmienione kolorystycznie, pociemniałe, zmatowiałe, szczególnie widoczne w partiach tła; drobne ubytki, wykruszenia warstwy malarskiej z warstwą zaprawy na całej powierzchni obrazu; obraz przybrudzony, pokryty pożółkłym werniks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ma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ewniana pozłacana; zdobiona, profilowana, z ubytkami gruntu i pozłoty, z śladami </w:t>
        <w:br/>
        <w:t>po drewnojad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WSTEPNYCH ANALIZ SFORMUŁOWANO NASTEPUJĄCY PROGRAM PRAC KONSERWATO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mikroskopowe obrazu mające na celu ustalenie pigmentów użytych do malowania obrazu oraz ustalenia technologii wykonania zawartych spoiw, rodzaju zaprawy, płótna itp. Badania te będą pomocne przy potwierdzeniu datowania i proweniencji konserwowanego obra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a obrazu i ramy w komorze gaz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ejenie miejsc narażonych na wykrusze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lica i odwro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ła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je lokalne, w razie konieczności dubla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ubytków warstwy zapra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pośre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usz ubyt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niksowanie końc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onserwacja ramy: oczyszczenie, wzmocnienie drewnianej konstrukcji; podklejenie miejsc narażonych na wykruszenie; uzupełnienie ubytków gruntu; uzupełnienie ubytków pozłoty; scalenie uzupełni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brazu w odrestaurowanej ram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4:00Z</dcterms:created>
  <dc:creator>Art</dc:creator>
  <dc:description/>
  <cp:keywords/>
  <dc:language>en-US</dc:language>
  <cp:lastModifiedBy>Użytkownik systemu Windows</cp:lastModifiedBy>
  <dcterms:modified xsi:type="dcterms:W3CDTF">2017-04-27T12:14:00Z</dcterms:modified>
  <cp:revision>2</cp:revision>
  <dc:subject/>
  <dc:title>załącznik nr 4</dc:title>
</cp:coreProperties>
</file>